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</w:rPr>
        <w:t>КРАСНОДАР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КРА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НАСТАСИ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 июня 2015 года                       № 371                                 ст. Анастасиев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настасиевского сельского поселения Славянского района от 15 мая 2015 года № 282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 муниципальной собственности, в аренду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приведения в соответствие с Федеральным законодательством нормативных правовых актов администрации Анастасиевского сельского поселения Славянского района </w:t>
      </w:r>
      <w:r>
        <w:rPr>
          <w:rFonts w:cs="Arial" w:ascii="Arial" w:hAnsi="Arial"/>
          <w:bCs/>
          <w:sz w:val="24"/>
        </w:rPr>
        <w:t>постановляю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</w:rPr>
        <w:t>1. Внести в постановление администрации Анастасиевского сельского поселения Славянского района от 15 мая 2015 года № 282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 муниципальной собственности, в аренду» следующие изменения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</w:rPr>
        <w:t>1) в подпункте 2 пункта 2.6. раздела 2 административного регламента слова «Паспорт заявителя (представителя)» заменить словами «Паспорта родителей детей или документы, подтверждающие отсутствие у детей одного из родителе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настасиевского сельского поселен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ого района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.Г.Заволо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7:00Z</dcterms:created>
  <dc:creator>компьютер</dc:creator>
  <dc:description/>
  <cp:keywords/>
  <dc:language>en-US</dc:language>
  <cp:lastModifiedBy>компьютер</cp:lastModifiedBy>
  <dcterms:modified xsi:type="dcterms:W3CDTF">2015-06-24T14:00:00Z</dcterms:modified>
  <cp:revision>2</cp:revision>
  <dc:subject/>
  <dc:title>КРАСНОДАРСКИЙ КРАЙ</dc:title>
</cp:coreProperties>
</file>